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firstLine="720"/>
        <w:rPr/>
      </w:pPr>
      <w:r>
        <w:rPr/>
        <w:t>WEIGHT CHART</w:t>
        <w:tab/>
        <w:tab/>
        <w:tab/>
        <w:tab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It is important to weigh yourself every day. Do it first thing in the morning, after emptying your bladder and before breakfast. Record your weight belo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ll your doctor if you gain more than 2 lbs (1kg) in two days, or 5 lbs (3kg) in one w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h: ____________________</w:t>
        <w:tab/>
        <w:tab/>
        <w:tab/>
        <w:t xml:space="preserve">      </w:t>
      </w:r>
    </w:p>
    <w:p>
      <w:pPr>
        <w:pStyle w:val="Normal"/>
        <w:rPr/>
      </w:pPr>
      <w:r>
        <w:rPr/>
      </w:r>
    </w:p>
    <w:tbl>
      <w:tblPr>
        <w:tblW w:w="8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52"/>
        <w:gridCol w:w="477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ight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ment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040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</w:p>
    <w:p>
      <w:pPr>
        <w:pStyle w:val="Normal"/>
        <w:ind w:left="4320" w:firstLine="720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drawing>
          <wp:inline distT="0" distB="0" distL="0" distR="0">
            <wp:extent cx="2103755" cy="38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689" t="9616" r="25547" b="80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97" w:right="158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22:25:00Z</dcterms:created>
  <dc:creator>LBJFRB</dc:creator>
  <dc:description/>
  <dc:language>en-US</dc:language>
  <cp:lastModifiedBy>Carolyn Nilsson</cp:lastModifiedBy>
  <cp:lastPrinted>1999-08-30T09:58:00Z</cp:lastPrinted>
  <dcterms:modified xsi:type="dcterms:W3CDTF">2002-10-09T22:25:00Z</dcterms:modified>
  <cp:revision>2</cp:revision>
  <dc:subject/>
  <dc:title>WEIGHT CHART</dc:title>
</cp:coreProperties>
</file>